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-709" w:right="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хайловском районе проведено информационно</w:t>
      </w:r>
    </w:p>
    <w:p>
      <w:pPr>
        <w:pStyle w:val="Normal"/>
        <w:shd w:fill="FFFFFF" w:val="clear"/>
        <w:spacing w:lineRule="exact" w:line="475"/>
        <w:ind w:left="-709" w:right="88" w:hanging="0"/>
        <w:jc w:val="center"/>
        <w:rPr/>
      </w:pPr>
      <w:r>
        <w:rPr>
          <w:b/>
          <w:color w:val="000000"/>
          <w:sz w:val="28"/>
          <w:szCs w:val="28"/>
        </w:rPr>
        <w:t xml:space="preserve"> — </w:t>
      </w:r>
      <w:r>
        <w:rPr>
          <w:b/>
          <w:color w:val="000000"/>
          <w:sz w:val="28"/>
          <w:szCs w:val="28"/>
        </w:rPr>
        <w:t>пропагандистское мероприятие «Скажи алкоголю - НЕТ»</w:t>
      </w:r>
    </w:p>
    <w:p>
      <w:pPr>
        <w:pStyle w:val="Normal"/>
        <w:shd w:fill="FFFFFF" w:val="clear"/>
        <w:spacing w:lineRule="exact" w:line="475"/>
        <w:ind w:left="1066" w:right="518" w:firstLine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066" w:right="518" w:firstLine="53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50165</wp:posOffset>
            </wp:positionV>
            <wp:extent cx="48006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5"/>
        <w:ind w:left="1066" w:right="518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73" w:after="0"/>
        <w:ind w:lef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73" w:after="0"/>
        <w:ind w:lef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73" w:after="0"/>
        <w:ind w:lef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73" w:after="0"/>
        <w:ind w:lef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чных выходных сотрудники ГИБДД ОМВД России по Михайловскому району совместно с членами ДНД и членами общественного совета провели мероприятие «Скажи алкоголю – нет».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оприятие направлено на предупреждение правонарушений и предотвращение ДТП с участием нетрезвых водителей, пропаганду здорового образа жизни, а также информирование об административной  ответственности за распитие спиртных напитков в общественных местах.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ходе данного мероприятия сотрудники ГИБДД совместно с дружинниками и членами общественного совета вручали листовки водителям автомобилей, в которых указана информация о вредном влиянии алкоголя на организм человека, а также информация об административной ответственности за распитие спиртных напитков в общественных местах.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 – служба ОМВД России по Михайловскому району</w:t>
      </w:r>
    </w:p>
    <w:sectPr>
      <w:type w:val="nextPage"/>
      <w:pgSz w:w="11906" w:h="16838"/>
      <w:pgMar w:left="1153" w:right="1094" w:gutter="0" w:header="0" w:top="1134" w:footer="0" w:bottom="720"/>
      <w:pgNumType w:fmt="decimal"/>
      <w:cols w:num="2" w:equalWidth="false" w:sep="false">
        <w:col w:w="720" w:space="0"/>
        <w:col w:w="9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01:00Z</dcterms:created>
  <dc:creator>Надежда</dc:creator>
  <dc:description/>
  <cp:keywords/>
  <dc:language>en-US</dc:language>
  <cp:lastModifiedBy>Андрей Гуцалюк</cp:lastModifiedBy>
  <dcterms:modified xsi:type="dcterms:W3CDTF">2017-12-25T01:22:00Z</dcterms:modified>
  <cp:revision>4</cp:revision>
  <dc:subject/>
  <dc:title/>
</cp:coreProperties>
</file>